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09.2024 № ММщ-01П-12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bookmarkStart w:id="0" w:name="_Hlk178239509"/>
      <w:bookmarkEnd w:id="0"/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главы 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i/>
        </w:rPr>
        <w:t xml:space="preserve"> </w:t>
      </w:r>
      <w:r>
        <w:rPr>
          <w:iCs/>
        </w:rPr>
        <w:t>администрации 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  <w:iCs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администрации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щанский                                            М.В.Смир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8239509"/>
      <w:bookmarkEnd w:id="1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ММщ-01П-12/2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уведомля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шиты, пронумерованы, заверены оттиском печ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е администрации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3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3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иным способом, предусмотренно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не запрещено международным договором Российской Федерации или законодательством Российской Федерации (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4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5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администрации 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bCs/>
            <w:i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0:00Z</dcterms:created>
  <dc:creator>Елена</dc:creator>
  <dc:description/>
  <cp:keywords/>
  <dc:language>en-US</dc:language>
  <cp:lastModifiedBy>ЛФ</cp:lastModifiedBy>
  <cp:lastPrinted>2024-09-20T11:53:00Z</cp:lastPrinted>
  <dcterms:modified xsi:type="dcterms:W3CDTF">2024-09-26T07:42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